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ẤP TRÊ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ngày......tháng…..năm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HÀNH TÍCH CÁ NHÂN</w:t>
        <w:br/>
        <w:t>ĐỀ NGHỊ TẶNG BẰNG KHEN CHUYÊN ĐỀ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SƠ LƯỢC LÝ LỊ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 (Ghi đầy đủ bằng chữ in thường, không viết tắt):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ngày, tháng, năm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ê quán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ú quán: 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ông tác: ………………………………………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ề nghiệp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chuyên môn, nghiệp vụ: 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ÀNH TÍCH ĐẠT ĐƯỢ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ực hiện chức trách, nhiệm vụ được giao: 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ành tích đạt được của cá nhân trong thực hiện phong trào thi đua chuyên đề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ành tích đạt được của tập thể nơi cá nhân công tác (nếu cá nhân đề nghị khen thưởng là người đứng đầu cơ quan, tổ chức, đơn vị)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CÁC DANH HIỆU THI ĐUA, HÌNH THỨC KHEN THƯỞNG ĐÃ ĐẠT ĐƯỢ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thành tích 03 năm liên tục trước thời điểm đề nghị khen thưởng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Danh hiệu thi đua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24"/>
        <w:gridCol w:w="6118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hiệu thi đua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Hình thức khen thưở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24"/>
        <w:gridCol w:w="6118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khen thưởng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1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THỦ TRƯỞNG</w:t>
              <w:br/>
              <w:t>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ÁO CÁO THÀNH TÍ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ẤP TRÌNH KHEN TH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20:00Z</dcterms:created>
  <dc:creator>PC</dc:creator>
  <dc:description/>
  <cp:keywords/>
  <dc:language>en-US</dc:language>
  <cp:lastModifiedBy>PC</cp:lastModifiedBy>
  <dcterms:modified xsi:type="dcterms:W3CDTF">2024-09-21T03:20:00Z</dcterms:modified>
  <cp:revision>1</cp:revision>
  <dc:subject/>
  <dc:title/>
</cp:coreProperties>
</file>